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-2202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86MS0053-01-2024-009692-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09 января 2025 года</w:t>
      </w:r>
      <w:r>
        <w:rPr>
          <w:sz w:val="28"/>
          <w:szCs w:val="28"/>
        </w:rPr>
        <w:tab/>
        <w:tab/>
        <w:t xml:space="preserve"> 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  Власовой Галии Гаессовны, * года рождения, уроженки *, гражданки РФ, работающей заместителем генерального директора по управлению персоналом ООО «СЕРВИСГАЗАВТОМАТИКА», находящегося по адресу: ХМАО-Югра *,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33.2 Кодекса Российской Федерации об административных правонарушениях – </w:t>
      </w:r>
      <w:r>
        <w:rPr>
          <w:rFonts w:eastAsia="Calibri"/>
          <w:color w:val="000000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rFonts w:eastAsia="Calibri"/>
            <w:color w:val="000000"/>
            <w:sz w:val="28"/>
            <w:szCs w:val="28"/>
          </w:rPr>
          <w:t>частью 2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0.2024 Власова Г.Г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color w:val="000000"/>
          <w:sz w:val="28"/>
          <w:szCs w:val="28"/>
        </w:rPr>
        <w:t xml:space="preserve"> заместителем генерального директора по управлению персоналом ООО «СЕРВИСГАЗАВТОМАТИКА», находящегося по адресу: ХМАО-Югра г.Нягань, ул.Кольцевая, дом 8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а сведения по форме ЕФС-1, раздел 1, подраздел 1.1 с типом «Окончание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не позднее 15.10.2024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ласова Г.Г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ась, </w:t>
      </w:r>
      <w:r>
        <w:rPr>
          <w:sz w:val="28"/>
          <w:szCs w:val="28"/>
          <w:lang w:val="ru-RU"/>
        </w:rPr>
        <w:t>о судебном заседании извещена надлежащим образ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Власовой Г.Г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</w:t>
      </w:r>
      <w:r>
        <w:rPr>
          <w:bCs/>
          <w:color w:val="000000"/>
          <w:sz w:val="28"/>
          <w:szCs w:val="28"/>
        </w:rPr>
        <w:t>ГП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, отсутствует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срок предоставления формы ЕФС-1, раздел 1, подраздел 1.1 для кадрового мероприятия «Окончание договора ГПХ» не позднее рабочего, следующего за днем заключения договора, то есть не позднее 15.10.2024 до 24 часов 00 минут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уществления контроля установлено, что страхователем    сведения по форме ЕФС-1 «Окончание договора ГПХ» направлены в Отдел взаимодействия со страхователями №5 Управления персонифицированного учета ОСФР по ХМАО-Югре по телекоммуникационным каналам связи электронного документооборота 16.10.2024 в 09 час. 22 мин. (принято СФР), что подтверждается уведомлением о доставке, то есть с нарушением установленного законодательством срока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0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 н) страхователь несет ответственность за непредставление страхователем в установленный срок либо представление им неполных и (или) недостоверных сведений (ст.17 Федерального закона № 27-ФЗ)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Таким образом, страхователь, представил сведения, необходимые для ведения индивидуального (персонифицированного) учета в системе обязательного пенсионного страхования (сведения о 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формы ЕФС-1 (Окончание договора ГПХ) в Отдел взаимодействия со страхователями №5 Управления персонифицированного учета ОСФР по ХМАО-Югре по телекоммуникационным каналам связи электронного документооборота 16.10.2024, т.е. несвоевременно, чем нарушило обязанность предусмотренную пунктами 2 статьи 11 Федерального закона № 27-ФЗ. Таким образом, дата совершения правонарушения 07.10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Власовой Г.Г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356/2024 от 18.11.2024, в котором указаны обстоятельства совершения должностным лицом Власовой Г.Г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му ОСФР по ХМАО-Югре 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ООО «СЕРВИСГАЗАВТОМАТИКА</w:t>
      </w:r>
      <w:r>
        <w:rPr>
          <w:color w:val="000000"/>
          <w:sz w:val="28"/>
          <w:szCs w:val="28"/>
          <w:lang w:bidi="ru-RU"/>
        </w:rPr>
        <w:t>» 16.10.2024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S18240013677 от 16.10.202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приказом о приеме работника на работу 33-к от 09.02.2024, согласно которому</w:t>
      </w:r>
      <w:r>
        <w:rPr>
          <w:color w:val="000000"/>
          <w:sz w:val="28"/>
          <w:szCs w:val="28"/>
        </w:rPr>
        <w:t xml:space="preserve"> Власова Г.Г. принята на должность заместителем генерального директора по управлению персоналом в ООО «СЕРВИСГАЗАВТОМАТИ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 должностей инструкцией заместителя генерального директора по управлению персоналом ООО «СЕРВИСГАЗАВТОМАТИКА»;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</w:t>
      </w:r>
      <w:r>
        <w:rPr>
          <w:bCs/>
          <w:sz w:val="28"/>
          <w:szCs w:val="28"/>
          <w:lang w:bidi="ru-RU"/>
        </w:rPr>
        <w:t xml:space="preserve">ыпиской </w:t>
      </w:r>
      <w:r>
        <w:rPr>
          <w:bCs/>
          <w:sz w:val="28"/>
          <w:szCs w:val="28"/>
        </w:rPr>
        <w:t xml:space="preserve">из Единого государственного реестра юридических лиц от 16.10.2024, свидетельствующей о постановке общества с ограниченной ответственностью </w:t>
      </w:r>
      <w:r>
        <w:rPr>
          <w:color w:val="000000"/>
          <w:sz w:val="28"/>
          <w:szCs w:val="28"/>
        </w:rPr>
        <w:t>«СЕРВИСГАЗАВТОМАТИКА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</w:rPr>
        <w:t>на учете в налоговом органе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Власовой Г.Г</w:t>
      </w:r>
      <w:r>
        <w:rPr>
          <w:color w:val="000000"/>
          <w:sz w:val="28"/>
          <w:szCs w:val="28"/>
          <w:lang w:bidi="ru-RU"/>
        </w:rPr>
        <w:t>.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Власовой Г.Г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частью 1 статьи 15.33.2 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ласову Галию Гаессовну</w:t>
      </w:r>
      <w:r>
        <w:rPr>
          <w:bCs/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33306, назначение платежа: штраф за административное правонарушение по протоколу №356/2024 за форму ЕФС-1, раздел 1, подраздел 1.2, рег.№027-011-00671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ых участков г. Нягани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ровой судья</w:t>
        <w:tab/>
        <w:t xml:space="preserve">         </w:t>
        <w:tab/>
        <w:t xml:space="preserve">                                                       Е.С.Колос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